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0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8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09/10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9/2017 tarihli ve 54882412-301.05.03/E.113787 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Erdemli İlçesi, Akdeniz - Çeşmeli - Ayaş Mahallelerinde, artan enerji ihtiyacına yönelik olarak muhtelif yerlerde trafo işaretlenmesine ilişkin 1/1000 ölçekli uygulama imar planında plan tadilatı için  Erdemli Belediye Meclisi’nin 01.08.2017 tarihli ve 152 sayılı kararı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yonu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ile Çevre ve Sağ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0-05T13:38:00Z</cp:lastPrinted>
  <dcterms:modified xsi:type="dcterms:W3CDTF">2017-10-05T10:38:00Z</dcterms:modified>
  <cp:revision>26</cp:revision>
  <dc:subject/>
  <dc:title/>
</cp:coreProperties>
</file>